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Buck Me           </w:t>
      </w:r>
      <w:r>
        <w:rPr>
          <w:rFonts w:cs="Arial" w:ascii="Arial" w:hAnsi="Arial"/>
          <w:b/>
          <w:sz w:val="24"/>
          <w:szCs w:val="22"/>
        </w:rPr>
        <w:t xml:space="preserve">Bruce Robinson ORIGINAL #30                                    May 11, 2012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Intro: 1 verse instrumental   (play full G &amp; C)                                                             B.P.M. 150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4"/>
          <w:szCs w:val="22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                     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ay you takin’ me this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                     Dsus4  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takin’ me for a r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               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I be followin’ yo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                 D        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leading you from beh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                  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me down off this r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                     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’t want you by my s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              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bye, see ya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                                             D     Dsus4  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’t want you………..in this t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                   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lead ain’t feelin’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                  Dsus4  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it in my he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                   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gonna saddle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            D      G     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buck me off in f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1 2 3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            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away a young man rid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                      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 in silence, life’s low t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                  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the stars, kiss the m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                                 D       Dsus4  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houette……………..in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                 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me down off this r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                    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’t want you by my s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              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bye, see ya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                                             D     Dsus4  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’t want you………..in this tow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                    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ay you takin’ me this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                     Dsus4  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takin’ me for a r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              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I be followin’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                 D        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leading you from beh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              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I be followin’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                 D         G       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leading you from behind</w:t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24:00Z</dcterms:created>
  <dc:creator>BRobinson</dc:creator>
  <dc:description/>
  <cp:keywords/>
  <dc:language>en-US</dc:language>
  <cp:lastModifiedBy>Bruce Robinson</cp:lastModifiedBy>
  <cp:lastPrinted>2012-02-21T10:48:00Z</cp:lastPrinted>
  <dcterms:modified xsi:type="dcterms:W3CDTF">2014-05-11T11:13:00Z</dcterms:modified>
  <cp:revision>6</cp:revision>
  <dc:subject/>
  <dc:title>Follow Me – John Denver</dc:title>
</cp:coreProperties>
</file>